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3-ая                                                                       «24»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4» ноября 2022г. № 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967"/>
        <w:gridCol w:w="3241"/>
        <w:gridCol w:w="1208"/>
        <w:gridCol w:w="14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7:3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35,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7 72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1: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Урицкого, д. 19, кв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4 12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6:5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15, кв.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 97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03:2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ул. Госпитальная, д. 4, кв.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 75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7:4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27, кв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44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1:2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Урицкого, д. 19, кв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3 70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1:2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ул. Центральная, д. 4а, кв.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8 06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7:3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11, кв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3 32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1:19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9,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 234,00</w:t>
            </w:r>
          </w:p>
        </w:tc>
      </w:tr>
      <w:tr>
        <w:trPr>
          <w:trHeight w:val="12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4: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19, кв.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 40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4:2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19, кв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 32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1, кадастровый номер </w:t>
            </w:r>
            <w:r>
              <w:rPr>
                <w:rFonts w:eastAsia="Arial Unicode MS"/>
              </w:rPr>
              <w:t>12:14:3701014:1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23,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8 04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4:1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23, кв.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7 20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7: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ул. Ленина, д. 31, кв.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29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7: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ул. Ленина, д. 31, кв.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83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 xml:space="preserve">Квартира, назначение: жилое, этаж 2, кадастровый номер </w:t>
            </w:r>
            <w:r>
              <w:rPr>
                <w:rFonts w:eastAsia="Arial Unicode MS"/>
              </w:rPr>
              <w:t>12:14:3701014:4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Советская, д.19, кв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4 7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4:00Z</dcterms:created>
  <dc:creator>user</dc:creator>
  <dc:description/>
  <cp:keywords/>
  <dc:language>en-US</dc:language>
  <cp:lastModifiedBy>user</cp:lastModifiedBy>
  <cp:lastPrinted>2021-07-27T15:10:00Z</cp:lastPrinted>
  <dcterms:modified xsi:type="dcterms:W3CDTF">2022-11-24T07:31:00Z</dcterms:modified>
  <cp:revision>16</cp:revision>
  <dc:subject/>
  <dc:title/>
</cp:coreProperties>
</file>